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"/>
        <w:gridCol w:w="1980"/>
        <w:gridCol w:w="2520"/>
        <w:gridCol w:w="1800"/>
        <w:gridCol w:w="1440"/>
        <w:gridCol w:w="1800"/>
        <w:gridCol w:w="3168"/>
      </w:tblGrid>
      <w:tr>
        <w:trPr>
          <w:tblHeader w:val="true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#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Assigned 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do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titious Business 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O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n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I PETERSEN - Sonom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1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m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government records: Record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t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 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ALENZUELA - Ventu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as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riage licenses; vital records; fees; domestic viol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O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I LIPSCOMB - Alame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of the co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O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</w:rPr>
              <w:t>TERRI LIPSCOMB – Alame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chan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t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A RENTERIA - Made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smi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t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 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A RENTERIA – Made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18, line 4 refers to County Clerk &amp; the filing of an FBN Statement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2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lict of interest; settle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t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h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 RODRIGUEZ - Riversid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Local G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Gov Omnibus Act of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t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ALENZUELA – Ventu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do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rance; electronic rec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t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 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CKI PETERSEN – Sonoma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. On Ju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of the co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t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 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I PETERSEN - Sonom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 to FBN and Translation Certificates.  Bill is 443 pages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 Public Records 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t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ENE SMITH – Los Ange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 1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agenc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te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ENE SMITH – Los Angel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lifornia Association of Clerks and Election Official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unty Clerk Legislative Committee – FINAL LEGISLATIVE UPDATE 10/9/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8:00Z</dcterms:created>
  <dc:creator>kramerc</dc:creator>
  <dc:description/>
  <cp:keywords/>
  <dc:language>en-US</dc:language>
  <cp:lastModifiedBy>vpeterse</cp:lastModifiedBy>
  <cp:lastPrinted>2008-07-05T14:42:00Z</cp:lastPrinted>
  <dcterms:modified xsi:type="dcterms:W3CDTF">2008-10-10T02:08:00Z</dcterms:modified>
  <cp:revision>2</cp:revision>
  <dc:subject/>
  <dc:title>Bill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7385149</vt:r8>
  </property>
  <property fmtid="{D5CDD505-2E9C-101B-9397-08002B2CF9AE}" pid="3" name="_AuthorEmail">
    <vt:lpwstr>VPETERSE@sonoma-county.org</vt:lpwstr>
  </property>
  <property fmtid="{D5CDD505-2E9C-101B-9397-08002B2CF9AE}" pid="4" name="_AuthorEmailDisplayName">
    <vt:lpwstr>Vicki Petersen</vt:lpwstr>
  </property>
  <property fmtid="{D5CDD505-2E9C-101B-9397-08002B2CF9AE}" pid="5" name="_EmailSubject">
    <vt:lpwstr>please post on CACEO website</vt:lpwstr>
  </property>
  <property fmtid="{D5CDD505-2E9C-101B-9397-08002B2CF9AE}" pid="6" name="_NewReviewCycle">
    <vt:lpwstr/>
  </property>
</Properties>
</file>